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УВК ШГ №2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декады «Права ребенка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с 20.11. по  10 .12.2018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декада «Права ребенка» с 20- 10. 12.2018г.,  посвященная 70-летию Международного Дня защиты прав челове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ведены  сочинения « Я и мои права» 8-11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оведен конкурс рисунков «Я имею право на …» 1-7 к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0708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6136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Классные часы « Права человека, начинаются с прав ребенка » 1-11 кл. -20.11.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формлен стенд « Конвенция о Правах ребе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11880" cy="272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34540" cy="272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Оформлен стенд «Нет насилию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Проведены беседы «20 ноября – Всемирный день ребенка» 1-11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На уроках «Человек и общество» в 5-11 кл проведены беседы « 10 декабря – Международный день прав  человека»  .Учитель Молдакулова С.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офориентационные  встречи учащихся 10-11 кл. с представителями ВУЗов КР,РФ и др.. 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. дир. по ВР                               Лысенкова Л.А.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7:00Z</dcterms:created>
  <dc:creator>Admin</dc:creator>
  <dc:description/>
  <cp:keywords/>
  <dc:language>en-US</dc:language>
  <cp:lastModifiedBy>user</cp:lastModifiedBy>
  <cp:lastPrinted>2018-12-09T22:04:00Z</cp:lastPrinted>
  <dcterms:modified xsi:type="dcterms:W3CDTF">2018-12-09T16:06:00Z</dcterms:modified>
  <cp:revision>6</cp:revision>
  <dc:subject/>
  <dc:title>Отчет  УВК ШГ №20</dc:title>
</cp:coreProperties>
</file>